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5055</wp:posOffset>
            </wp:positionH>
            <wp:positionV relativeFrom="paragraph">
              <wp:posOffset>40640</wp:posOffset>
            </wp:positionV>
            <wp:extent cx="783590" cy="5943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4740</wp:posOffset>
            </wp:positionH>
            <wp:positionV relativeFrom="paragraph">
              <wp:posOffset>40005</wp:posOffset>
            </wp:positionV>
            <wp:extent cx="1244600" cy="71818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3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LUSTRE COLEGIO DE PROCURADOR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DE BALEA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LIGENCIA DE ENTREGA AL DESTINATARIO </w:t>
      </w:r>
    </w:p>
    <w:p>
      <w:pPr>
        <w:pStyle w:val="Normal"/>
        <w:spacing w:before="0" w:after="0"/>
        <w:ind w:left="0" w:right="-568" w:hanging="0"/>
        <w:jc w:val="center"/>
        <w:rPr/>
      </w:pPr>
      <w:r>
        <w:rPr>
          <w:rFonts w:cs="Verdana" w:ascii="Verdana" w:hAnsi="Verdana"/>
          <w:b/>
        </w:rPr>
        <w:t>(ARTICULO 161.1º LEC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.RECEPCION POR EL DESTINATARIO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rgano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 de procedimiento………………………………………………………………………………………..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s número……………………………………………………………………………………………………..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inatario del acto de comunicación……………………………………………………………..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………………………………….…, a………....  de……………………….……………….... de 20….</w:t>
      </w:r>
    </w:p>
    <w:p>
      <w:pPr>
        <w:pStyle w:val="Normal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Verdana" w:ascii="Verdana" w:hAnsi="Verdana"/>
          <w:sz w:val="20"/>
          <w:szCs w:val="20"/>
        </w:rPr>
        <w:t>Yo, el Procurador D/Doña………………………………………………………………………., Colegiado número ……, del Ilustre Colegio de Procuradores de ……………….……. siendo las …… horas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, me constituí en el domicilio sito en la calle………………………………………………………………………. donde procedo a identificarme como Procurador habilitado por el Secretario Judicial del Juzgado/ Tribunal de …………………………………………………………… y teniendo a mi presencia a quien manifiesta ser  D/Doña……………………………………………………………….……………………………….. con D.N.I. / Tarjeta residencia………………………..…………. le hago saber:</w:t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Clase de acto de comunicación y contenido……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Objeto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Prevenciones legales…………………………………………………………………………..………………….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</w:t>
      </w:r>
    </w:p>
    <w:p>
      <w:pPr>
        <w:pStyle w:val="Normal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Respuestas del interesado ……………………………………………………………………………..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continuación se procede a la entrega al destinatario de la copia de la resolución o cédula 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quien en prueba de conformidad, firma conmigo, en ………………….., a………. de…………………………………………………………..….., de……………………………………..………..</w:t>
      </w:r>
    </w:p>
    <w:p>
      <w:pPr>
        <w:pStyle w:val="Normal"/>
        <w:spacing w:before="0" w:after="20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PROCURADOR</w:t>
        <w:tab/>
        <w:tab/>
        <w:tab/>
        <w:tab/>
        <w:tab/>
        <w:t>FIRMA DESTINATARIO</w:t>
      </w:r>
    </w:p>
    <w:sectPr>
      <w:footnotePr>
        <w:numFmt w:val="decimal"/>
      </w:footnotePr>
      <w:type w:val="nextPage"/>
      <w:pgSz w:w="11906" w:h="16838"/>
      <w:pgMar w:left="1701" w:right="141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Para las notificaciones, citaciones, emplazamientos no se admitirá ni consignará respuesta alguna del interesado, a no ser que así se hubiera mandado. En los requerimientos se admitirá la respuesta que dé el requerido, consignándola sucintamente en la diligencia (Art. 152.4 LEC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e practicarán en días y horas hábiles entre las 8.00 horas de la mañana y las 22.00 horas. Artículo 130 LEC. Ver artículo 131 LEC., Habilitación de días y horas inhábiles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 entregarse documentos adjuntos se reseñará en la diligencia su contenido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4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2:00Z</dcterms:created>
  <dc:creator>Inma</dc:creator>
  <dc:description/>
  <dc:language>en-US</dc:language>
  <cp:lastModifiedBy>Inma</cp:lastModifiedBy>
  <cp:lastPrinted>2010-05-12T09:35:00Z</cp:lastPrinted>
  <dcterms:modified xsi:type="dcterms:W3CDTF">2010-05-12T07:42:00Z</dcterms:modified>
  <cp:revision>1</cp:revision>
  <dc:subject/>
  <dc:title/>
</cp:coreProperties>
</file>